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32"/>
          <w:lang w:val="it-IT"/>
        </w:rPr>
      </w:pPr>
      <w:r>
        <w:rPr>
          <w:rFonts w:eastAsia="Times New Roman" w:ascii="Times New Roman" w:hAnsi="Times New Roman"/>
          <w:b/>
          <w:color w:val="000000"/>
          <w:sz w:val="32"/>
          <w:lang w:val="it-IT"/>
        </w:rPr>
        <w:t>FEDERGEV EMILIA ROMAGNA PROGETTO BIODIVERSITA'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32"/>
          <w:lang w:val="it-IT"/>
        </w:rPr>
      </w:pPr>
      <w:r>
        <w:rPr>
          <w:rFonts w:eastAsia="Times New Roman" w:ascii="Times New Roman" w:hAnsi="Times New Roman"/>
          <w:b/>
          <w:color w:val="000000"/>
          <w:sz w:val="32"/>
          <w:lang w:val="it-IT"/>
        </w:rPr>
        <w:t>LEGGE REGIONALE n.15/2006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3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3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  <w:lang w:val="it-IT"/>
              </w:rPr>
              <w:t>MODULO  MONITORAGGIO  ZONE UMIDE/  FAUNA MINORE</w:t>
            </w:r>
          </w:p>
        </w:tc>
      </w:tr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Raggruppamento  GELA di </w:t>
            </w:r>
          </w:p>
        </w:tc>
      </w:tr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Macroarea:   </w:t>
            </w:r>
            <w:r>
              <w:rPr>
                <w:rFonts w:eastAsia="Times New Roman" w:cs="Lucida Sans Unic;Arial Unicode MS"/>
                <w:color w:val="000000"/>
                <w:sz w:val="18"/>
                <w:lang w:val="it-IT"/>
              </w:rPr>
              <w:t xml:space="preserve">Emilia Occidentale / Emilia Centrale </w:t>
            </w:r>
          </w:p>
        </w:tc>
      </w:tr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Provincia Parma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PERIODO DI OSSERVAZIONE; FEBBRAIO -  MARZO oppure  MAGGIO- GIUGNO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 xml:space="preserve">DATA: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. . . . . . / . . . . . . / 20 . . . .  </w:t>
            </w:r>
          </w:p>
        </w:tc>
      </w:tr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Comune                                                         Via                                    </w:t>
            </w:r>
          </w:p>
        </w:tc>
      </w:tr>
      <w:tr>
        <w:trPr>
          <w:trHeight w:val="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Nome Zona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AREA NON  PROTETTA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                    AREA   PROTETTA  ( v.sotto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area SIC  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 ZPS    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SIC/ZPS            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Parco Regionale            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RNO         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lang w:val="it-IT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>ARE</w:t>
            </w:r>
          </w:p>
        </w:tc>
      </w:tr>
      <w:tr>
        <w:trPr>
          <w:trHeight w:val="1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BREVE DESCRIZIONE DELL'A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>riva di canale  o strada, argine,  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left"/>
              <w:rPr>
                <w:rFonts w:ascii="Times New Roman" w:hAnsi="Times New Roman" w:eastAsia="Times New Roman"/>
                <w:color w:val="000000"/>
                <w:sz w:val="23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  <w:t>pozza,            canale,                zona umida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left"/>
              <w:rPr>
                <w:rFonts w:ascii="Times New Roman" w:hAnsi="Times New Roman" w:eastAsia="Times New Roman"/>
                <w:color w:val="000000"/>
                <w:sz w:val="23"/>
              </w:rPr>
            </w:pPr>
            <w:r>
              <w:rPr>
                <w:rFonts w:eastAsia="Times New Roman" w:ascii="Times New Roman" w:hAnsi="Times New Roman"/>
                <w:color w:val="000000"/>
                <w:sz w:val="23"/>
              </w:rPr>
              <w:t>prato  .............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campo coltivato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3"/>
              </w:rPr>
              <w:t>siepe ........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, bosco</w:t>
            </w:r>
          </w:p>
        </w:tc>
      </w:tr>
      <w:tr>
        <w:trPr>
          <w:trHeight w:val="5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  <w:t>CONDIZIONI METEO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ANIMALI DELLA FAUNA MINORE  RISCONTRATI E LORO DESCRIZION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Ran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Triton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Rosp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Tartarugh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Gamber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Serpent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Libellul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........................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Cant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Uov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Girin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 xml:space="preserve">Altre Tracce Evidenti            </w:t>
            </w:r>
          </w:p>
        </w:tc>
      </w:tr>
      <w:tr>
        <w:trPr>
          <w:trHeight w:val="10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SITUAZIONE dell'HABITA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val="it-IT"/>
              </w:rPr>
              <w:t>POZZA /  CANALE  con acqua     PERMANENTE   /  VARIABIL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.......................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RILEVATORI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GEV/GGEV/GELA  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FOTO allegate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ventuale mappa alleg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Lucida Sans Unic;Arial Unicode MS" w:hAnsi="Lucida Sans Unic;Arial Unicode MS" w:eastAsia="Lucida Sans Unic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pu</cp:lastModifiedBy>
  <dcterms:modified xsi:type="dcterms:W3CDTF">2015-01-09T22:10:00Z</dcterms:modified>
  <cp:revision>2</cp:revision>
  <dc:subject/>
  <dc:title/>
</cp:coreProperties>
</file>